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 xml:space="preserve">         23 ма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1401-2804/2025 по иску акционерного общества «Городские электрические сети» к Астахову Сергею Геннадьевичу, Астаховой Людмиле Вячеславовне о взыскании задолженности за коммунальные услуг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кционерного общества «Городские электрические сети» (ИНН </w:t>
      </w:r>
      <w:r>
        <w:rPr>
          <w:rStyle w:val="CatUserDefined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Астахову Сергею Геннадьевичу (паспорт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, Астаховой Людмиле Вячеславовне (паспорт </w:t>
      </w:r>
      <w:r>
        <w:rPr>
          <w:rStyle w:val="CatUserDefinedgrp2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за коммунальные услуги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олидарно с Астахова Сергея Геннадьевича, Астаховой Людмилы Вячеславовны в пользу акционерного общества «Городские электрические сети» 20107,68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: 13002,84 руб. - в счет задолженности за предоставленные коммунальные услуги по отоплению за период с 26.05.2021г. по 24.05.2022г., 2032,86 руб. – пени, 4000 руб. - в счет возмещения расходов по уплате государственной пошлины, 375,90 руб. – расходы по оплате услуг представителя, 696,08 руб. – почтовые расходы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1rplc28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1rplc28">
    <w:name w:val="cat-UserDefined grp-2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